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六届“国青杯”全国高校艺术设计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评选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规则要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弘扬主旋律，传播正能量，体现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作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内容健康、积极向上、意识形态导向正确、不涉及政治等敏感话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品原则上不限制题材和内容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须具有转化、应用的潜力和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所有作品必须是原创，集体创作作品参赛需征得主创人员的同意。不得侵犯他人著作权等相关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作品提交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品一律提交电子稿件，手绘、计算机绘图均可，文件规格为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片格式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MYK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色彩模式，精度不低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dpi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每张图片的尺寸不小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幅面。系列作品限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3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张以内（含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3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，请保持设计版式横竖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稿作品的图片文件名为：姓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在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品类别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品题目，每位作者投稿作品不能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（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系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稿方式：按上述要求将投稿作品、《作品登记表》发送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指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gqb2017</w:t>
        </w:r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@</w:t>
        </w:r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vip.</w:t>
        </w:r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件标题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在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作品类别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作品题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件内容：邮件正文中需注明参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院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称、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评审专家及评价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办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设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审专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国内资深设计师、高校设计教育专家组成，负责制定评审细则、评审流程及评审办法、遴选本届活动评委成员、审核最终获奖名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艺术教育专业委员会对参赛作品进行资格初审后，提交评审专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行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审专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取集体线上或线下评议方式，对参赛作品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审坚持公平、公正、公开的原则，严格标准，以质论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审专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参评作品的评选主要围绕原创性、功能性、审美性、规范性四个方面进行评判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原创性：作品应具有创新品质和时代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功能性：作品应有转化为实际应用的可能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审美性：设计作品应突出地域文化特色，工艺及载体形式具有独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规范性：提交的作品应具备规范性、完整性和系统性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5:44:00Z</dcterms:created>
  <dc:creator>Musicator</dc:creator>
  <dc:description/>
  <dc:language>en-US</dc:language>
  <cp:lastModifiedBy>Musicator</cp:lastModifiedBy>
  <dcterms:modified xsi:type="dcterms:W3CDTF">2022-09-28T03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39550125406AB9E0CD9D9743AD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